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 проведения Госпромнадзором мероприятий по обследованию котельных мощностью более 200 кВт на предмет их готовности к работе в осенне-зимний период 2024/2025г.</w:t>
      </w:r>
    </w:p>
    <w:tbl>
      <w:tblPr>
        <w:tblW w:w="144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3119"/>
        <w:gridCol w:w="3827"/>
      </w:tblGrid>
      <w:tr>
        <w:trPr>
          <w:trHeight w:val="153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предприят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яц обследова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.И.О. инспектора</w:t>
            </w:r>
          </w:p>
        </w:tc>
      </w:tr>
      <w:tr>
        <w:trPr>
          <w:trHeight w:val="603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мельский филиал Гомельского областного потребительского общест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ар Марина Александровна 8 (0232) 51 29 16</w:t>
            </w:r>
          </w:p>
        </w:tc>
      </w:tr>
      <w:tr>
        <w:trPr>
          <w:trHeight w:val="701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илиал «Гомельский горно-обогатительный комбинат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АО «Гомельстекло</w:t>
            </w:r>
            <w:r>
              <w:rPr/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валёв Леонид Анатольевич 8 (0232) 51 29 30</w:t>
            </w:r>
          </w:p>
        </w:tc>
      </w:tr>
      <w:tr>
        <w:trPr>
          <w:trHeight w:val="701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П «Добрушский коммунальн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валёв Леонид Анатольевич 8 (0232) 51 29 30</w:t>
            </w:r>
          </w:p>
        </w:tc>
      </w:tr>
      <w:tr>
        <w:trPr>
          <w:trHeight w:val="701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брушский хлебозавод филиал РУПП «Гомельхлебпр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ар Марина Александровна 8 (0232) 51 29 16</w:t>
            </w:r>
          </w:p>
        </w:tc>
      </w:tr>
      <w:tr>
        <w:trPr>
          <w:trHeight w:val="701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АО «Управляющая компания холдинга» «Белорусские обои» филиал «Добрушская бумажная фабрика « Герой тру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амин Артем Евгеньевич 8 (0232) 51 29 30</w:t>
            </w:r>
          </w:p>
        </w:tc>
      </w:tr>
      <w:tr>
        <w:trPr>
          <w:trHeight w:val="701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О «Добрушский фарфоровый зав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валёв Леонид Анатольевич 8 (0232) 51 29 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26:00Z</dcterms:created>
  <dc:creator>Shamin</dc:creator>
  <dc:description/>
  <dc:language>en-US</dc:language>
  <cp:lastModifiedBy>Shamin</cp:lastModifiedBy>
  <dcterms:modified xsi:type="dcterms:W3CDTF">2024-05-03T12:26:00Z</dcterms:modified>
  <cp:revision>2</cp:revision>
  <dc:subject/>
  <dc:title/>
</cp:coreProperties>
</file>