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«Кризисная» комнат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 оказанию услуги временного приют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«Кризисная» комната </w:t>
      </w:r>
      <w:r>
        <w:rPr>
          <w:rFonts w:cs="Times New Roman" w:ascii="Times New Roman" w:hAnsi="Times New Roman"/>
          <w:sz w:val="30"/>
          <w:szCs w:val="30"/>
        </w:rPr>
        <w:t>– это специально оборудованное помещение, предназначенное для предоставления услуг временного приюта, в целях оказания помощи лицам, находящимся в кризисном состоянии (жертвам торговли людьми, лицам, пострадавшим от насилия, террористических актов, техногенных катастроф и стихийных бедствий, лицам из числа детей-сирот и детей, оставшихся без попечения родителей), территориальный центр предоставляет услугу временного приюта, оказание психологической, социальной и других видов помощи по мере необход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Режим работ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кризисной» комнаты – круглосуточ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«кризисную» комнату помещаются граждане по направлению отдела внутренних дел, отдела образования, управления по труду, занятости и социальной защите Добрушского райисполкома, учреждения здравоохранения «Добрушская ЦРБ», других государственных органов и организаций, а также обратившиеся самостоятельно, независимо от места регистрации (места жительства). 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 направлением понимается предоставление вышеперечисленными органами сведений в Центр о необходимости заселения в «кризисную» комнату в виде информированного согласия, полученного от гражданина, нуждающегося в оказании помощ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Решение о помещении в «кризисную» комнату принимает директор Цент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гражданами, помещенными в «кризисную» комнату, заключается договор на оказание услуги временного приюта, который определяет условия и период нахождения в «кризисной» комнат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рок пребывания</w:t>
      </w:r>
      <w:r>
        <w:rPr>
          <w:rFonts w:cs="Times New Roman" w:ascii="Times New Roman" w:hAnsi="Times New Roman"/>
          <w:sz w:val="30"/>
          <w:szCs w:val="30"/>
        </w:rPr>
        <w:t xml:space="preserve"> в «кризисной» комнате граждан определяется в договоре, и может быть продлен с учетом обстоятельств конкретной жизненной 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заключения договора граждане предоставляют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исьменное заявлени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кумент, удостоверяющий лич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В случае отсутствия документа, удостоверяющего личность (утрата, невозможность попасть домой и другие причины), допускается заселение на основании письменного заявления с последующим предоставлением документа, удостоверяющего личность, в течение 3 рабочих дней с даты подачи зая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Newncpi0"/>
        <w:spacing w:lineRule="auto" w:line="276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Услуга временного приюта предоставляется на базе «кризисной» комнаты гражданам старше 18 лет. При обращении семьи с детьми в «кризисную» комнату дети заселяются вместе с родителем. </w:t>
      </w:r>
    </w:p>
    <w:p>
      <w:pPr>
        <w:pStyle w:val="Newncpi0"/>
        <w:spacing w:lineRule="auto" w:line="276"/>
        <w:ind w:firstLine="708"/>
        <w:rPr/>
      </w:pPr>
      <w:r>
        <w:rPr>
          <w:sz w:val="30"/>
          <w:szCs w:val="30"/>
        </w:rPr>
        <w:t>Лицам из числа детей-сирот и детей, оставшихся без попечения родителей, прибывшим в район при распределении по первому рабочему месту, услуги временного приюта оказываются на кратковременный период решения вопроса о предоставлении места проживания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заселении граждане подписывают заявление о неразглашении места нахождения «кризисной» комнаты и согласие с правилами внутреннего распоряд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ебывание граждан в «кризисной» комнате, бытовые и прочие условия их жизнедеятельности осуществляются на принципах самообслуживания. При заселении семьи с детьми уход за детьми осуществляется родител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В период пребывания в «кризисной» комнате питание граждан осуществляется из собственных средств, при возможности, средств, полученных от приносящей доходы деятельности, безвозмездной (спонсорской) помощи, других источников, не запрещенных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братиться с просьбой о заселении в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«кризисную» комнату можно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по телефону 5-86-63 с 8.30 до 17.30,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по телефону 5-86-65 в вечернее и ночное время 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или в ОВД по телефону 102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ядом люди, которые могут и хотят помочь! Позвонив в учреждение «Территориальный центр социального обслуживания населения Добрушского района» по телефону “Доверия” 5-86-63 Вы можете получить психологическую помощь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Наш адрес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г. Добруш, ул. Фрунзе, д.5, кабинет 5, отделение комплексной поддержки в кризисной ситуации.</w:t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0:00Z</dcterms:created>
  <dc:creator>admin</dc:creator>
  <dc:description/>
  <cp:keywords/>
  <dc:language>en-US</dc:language>
  <cp:lastModifiedBy>admin</cp:lastModifiedBy>
  <cp:lastPrinted>2022-06-10T08:56:00Z</cp:lastPrinted>
  <dcterms:modified xsi:type="dcterms:W3CDTF">2024-04-03T08:43:00Z</dcterms:modified>
  <cp:revision>11</cp:revision>
  <dc:subject/>
  <dc:title/>
</cp:coreProperties>
</file>