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МАШНЕЕ НАСИЛИЕ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ТНОШЕНИИ ПОЖИЛЫХ ГРАЖДАН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машнее насилие</w:t>
      </w:r>
      <w:r>
        <w:rPr>
          <w:b/>
          <w:bCs/>
          <w:color w:val="000000"/>
          <w:sz w:val="28"/>
          <w:szCs w:val="28"/>
        </w:rPr>
        <w:t> - это система поведения, целью которого является достижение власти и контроля со стороны одного человека в семейных или близких отношени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это намеренное целенаправленное действие. Человек, совершающий такие действия, прекрасно знает, что он дел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ИЛЫЕ ЛЮДИ</w:t>
      </w:r>
      <w:r>
        <w:rPr>
          <w:rFonts w:cs="Times New Roman" w:ascii="Times New Roman" w:hAnsi="Times New Roman"/>
          <w:sz w:val="28"/>
          <w:szCs w:val="28"/>
        </w:rPr>
        <w:t xml:space="preserve"> -  это одна из самых незащищенных категорий населения, которые не всегда в силах обратиться за помощью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ЮТ СЛЕДУЮЩИЕ ВИДЫ НАСИЛ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ПОЖИЛЫХ ЛЮДЕ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ое насилие - </w:t>
      </w:r>
      <w:r>
        <w:rPr>
          <w:rFonts w:cs="Times New Roman" w:ascii="Times New Roman" w:hAnsi="Times New Roman"/>
          <w:sz w:val="28"/>
          <w:szCs w:val="28"/>
        </w:rPr>
        <w:t>прямое или косвенное воздействие с целью причинения физического вреда, выражающееся в нанесении увечий, тяжелых телесных повреждений, побоях, пинках, шлепках, толчках, пощечин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ые признаки травм, такие как синяки, рубцы и шрамы, особенно если они появляются симметрично на двух сторонах тел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, растяжения и вывих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нные очки или оправ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пекуна на вашу просьбу встретиться с пожилым человеком наедин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сихологическое насилие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причинение пожилому человеку душевных страданий, оскорбления, угрозы в его адрес, определение в приют для престарелых, причинение боли или изоляция, а также формирование и развитие у него чувства страх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, принижения или контролирующее поведение опекуна, которое вы подмечает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пожилого человека, которое маскируется под деменцию: покачивания, сосание или бормо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кономическое насилие </w:t>
      </w:r>
      <w:r>
        <w:rPr>
          <w:rFonts w:cs="Times New Roman" w:ascii="Times New Roman" w:hAnsi="Times New Roman"/>
          <w:sz w:val="28"/>
          <w:szCs w:val="28"/>
        </w:rPr>
        <w:t>- выражается в присвоении другими членами семьи собственности либо средств пожилых людей без согласия с их стороны, незаконном или осуществляемом против желания пожилого использовании его сбережений, а также в материальной зависимости пожилых от их опекун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е расходы, произведенные со счета пожилого челове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ые изменения в финансовые условия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или наличные пропадают из дома пожилого челове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лаченные счета или недостаток медицинского обслуживания, хотя у пожилого человека достаточно денег для оплат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активность, которую пожилой человек не мог совершать, такая как вывод денежных средств со сче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ужные услуги, вещи или под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небре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ответственность и невыполнение опекуном своих обязанностей по отношению к пожилому человеку, вследствие чего последний страдает от нарушения его прав: изоляция старика, оставление его в одиночестве или забывания об его существовании; намеренное лишение жизненно необходимых вещей для нормального существования (пищи, медикаментов, купания, общения и т.д.) или когда физически зависимого человека не обеспечивают в должной мере соответствующими уходом и забото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е снижение в весе, плохое питание, обезвожи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леченные физические проблемы, такие как пролеж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анитарные жилищные условия: грязь, жуки, грязное постельное белье и одеж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ходящая для погоды одеж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опасные жилищные условия (отсутствие отопления или протечка воды, опасные электрические провода, другие пожароопасные риск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пожилого человека в общественном мес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iCs/>
          <w:color w:val="000000"/>
          <w:sz w:val="28"/>
          <w:szCs w:val="28"/>
        </w:rPr>
        <w:t>ПОДВЕРГАЕТЕСЬ ЛИ ВЫ ДОМАШНЕМУ НАСИЛИЮ?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, ЕСЛИ: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Вы боитесь настроения своего близкого родственника (Агрессора)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Ваш близкий родственник наносит Вам физические оскорбления: толкает, бьет, удерживает силой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Вы обнаруживаете, что он постоянно критикует Вас за повседневные вещи (например, приготовление пищи, внешний вид)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Вы подвергаетесь унижению, эмоциональному давлению, угрозам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Агрессор запрещает Вам без его разрешения выходить из дома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Обидчик запрещает Вам видеться с друзьями или родственниками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Близкий или родственник часто угрожает, что не даст денег (даже если это Ваши деньги)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Часто, по вине обидчика, Вы чувствуете себя беспомощной и никому не нуж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живете вместе с человеком, который применяет насил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майте свои действия, если акт насилия повторится сн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чрезвычайной ситуации звоните в мили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итесь со своими соседями о знаках (шум, крики), по которым они смогут понять, что Вы в опасности, и вызвать мили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золируйте себя от своего социального окружения, поддерживайте отношения с друзьями,  соседями, родственниками. Расскажите о насилии тем, кому Вы доверяете. Выберете кодовое слово для  друзей и родных, чтобы они совершили определенные действия – например, «заглянули» в г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ячьте запасные ключи от дома, деньги, документы, лекарства, одежду так, чтобы, взяв их, Вы могли быстро покинуть дом в случае 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итуация критическая, покидайте дом незамедлительно, даже если Вам не удалось взять необходимые вещ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ы не можете выйти из квартиры,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ь окна, попытаться привлечь внимание прохожих; помните, что крики «пожар» скорее привлекут внимание людей, чем крики «помогит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ам удалось попасть на лестничную площадку, то звоните во все двери, зовите на помощь; даже если никто не выйдет, это может остудить нападающего, и у Вас будут свидетели в случае, если Вы обратитесь в милиц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договоритесь с родственниками, друзьями о возможности предоставления Вам временного убежища в случае опасности. Вы также можете воспользоваться услугами «кризисной комнат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травм обращайтесь к врачу, сохраняйте медицинские справки – Вы сможете использовать их позже как доказатель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узнайте телефоны служб, где Вам могут оказать помощь.</w:t>
      </w:r>
    </w:p>
    <w:p>
      <w:pPr>
        <w:pStyle w:val="Normal"/>
        <w:shd w:fill="FFFFFF" w:val="clear"/>
        <w:tabs>
          <w:tab w:val="clear" w:pos="708"/>
          <w:tab w:val="left" w:pos="94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Е ВАЖНОЕ, о чем необходимо помнить - это то, что  НЕЛЬЗЯ ОБВИНЯТЬ СЕБ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 не виноваты в совершаемом над Вами насил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 достойны уваж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олько Вы сами можете решить, что лучше для В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 не одиноки, расскажите о своей ситуации тем, кому доверяе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ИТУАЦИИ ДОМАШНЕГО НАСИЛ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можете обратить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Д Добрушского райисполк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итуации угрозы Вашей безопасности, Вы можете обратиться в правоохранительные органы по телефо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равонарушителю в связи с насилием в семье может быть применен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ЩИТНОЕ ПРЕДПИС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которым возлагаются следующи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ПРЕ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ться с пострадавш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нимать попытки выяснять место пребывания пострадавш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щать место нахождения пострадавш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аться общей совмест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е «Территориальный центр социального обслуживания населения Добруш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ихологи и специалисты по социальной работе помогут разобраться в сложившейся ситуации по телефону (80233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-86-6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-психологические услуги пострадавшим от домашнего наси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онно-информационные услуги;</w:t>
      </w:r>
    </w:p>
    <w:p>
      <w:pPr>
        <w:pStyle w:val="Style18"/>
        <w:numPr>
          <w:ilvl w:val="0"/>
          <w:numId w:val="2"/>
        </w:numPr>
        <w:spacing w:lineRule="auto" w:line="240" w:before="0" w:after="300"/>
        <w:ind w:left="720" w:hanging="153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реализации прав граждан, пострадавших от домашнего насилия.</w:t>
      </w:r>
    </w:p>
    <w:p>
      <w:pPr>
        <w:pStyle w:val="Style18"/>
        <w:spacing w:lineRule="auto" w:line="240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З «Добрушская ЦРБ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Вы пострадали от физического насилия, то можете обратиться в медицинские учреждения по месту жительства или позвонить по номе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Если у Вас есть вопросы, если Вам необходима помощ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или консультация специалист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АМ МОГУТ ПОМОЧ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</w:rPr>
        <w:t xml:space="preserve">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2:00Z</dcterms:created>
  <dc:creator>btcso</dc:creator>
  <dc:description/>
  <cp:keywords/>
  <dc:language>en-US</dc:language>
  <cp:lastModifiedBy>admin</cp:lastModifiedBy>
  <dcterms:modified xsi:type="dcterms:W3CDTF">2024-04-03T08:36:00Z</dcterms:modified>
  <cp:revision>5</cp:revision>
  <dc:subject/>
  <dc:title/>
</cp:coreProperties>
</file>