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eastAsia="ru-RU"/>
          </w:rPr>
          <w:t xml:space="preserve">Алгоритм действий в случае домашнего насилия </w:t>
        </w:r>
      </w:hyperlink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Style15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Каждый человек, испытывающий домашнее насилие, должен иметь свой план действий, чтобы справиться с проявлениями насилия.  </w:t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Несколько советов по обеспечению собственной безопасности:</w:t>
      </w:r>
    </w:p>
    <w:p>
      <w:pPr>
        <w:pStyle w:val="Style15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спора не избежать, постарайтесь в это время находиться в помещении, из которого в случае необходимости можно легко выйти старайтесь избежать споров в ванной комнате, кухне, где есть острые и режущие предметы). </w:t>
      </w:r>
    </w:p>
    <w:p>
      <w:pPr>
        <w:pStyle w:val="Style15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оговоритесь с соседями, чтобы они вызывали милицию, если услышат шум и крики из Вашей квартиры. </w:t>
      </w:r>
    </w:p>
    <w:p>
      <w:pPr>
        <w:pStyle w:val="Style15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готовьте запасные ключи от дома (машины) и держите их так, чтобы в случае опасности можно было срочно покинуть дом и тем самым спасти свою жизнь или избежать новых побоев и оскорблений. </w:t>
      </w:r>
    </w:p>
    <w:p>
      <w:pPr>
        <w:pStyle w:val="Style15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 той же самой целью спрячьте в безопасном, но доступном для Вас месте книжку с номерами необходимых телефонов, паспорт, свидетельство о браке, документы детей, другие важные бумаги, одежду и белье на первое время, нужные лекарства, а также деньги – сколько сможете. </w:t>
      </w:r>
    </w:p>
    <w:p>
      <w:pPr>
        <w:pStyle w:val="Style15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ранее договоритесь с друзьями и родственниками о том, что в случае опасности они предоставят Вам временное убежище. </w:t>
      </w:r>
    </w:p>
    <w:p>
      <w:pPr>
        <w:pStyle w:val="Style15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делайте все возможное, чтобы обидчик не нашел Вас (спрячьте все записи и адреса, которые могут подсказать, где Вы находитесь: записные книжки, конверты с адресами, номера телефонов). </w:t>
      </w:r>
    </w:p>
    <w:p>
      <w:pPr>
        <w:pStyle w:val="Style15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ранее решите, что из ценных, необходимых или просто дорогих Вам вещей Вы возьмете с собой. В случае острой необходимости некоторые из них можно будет продать или отдать в залог, а без других Вы никак не сможете обойтись. </w:t>
      </w:r>
    </w:p>
    <w:p>
      <w:pPr>
        <w:pStyle w:val="Style15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 критической ситуации незамедлительно покидайте дом, словно при пожаре, даже если Вам не удалось взять все, что нужно.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-slutsk.by/profilaktika-nasiliya-v-seme?showall=&amp;start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5:00Z</dcterms:created>
  <dc:creator>Kovaleva</dc:creator>
  <dc:description/>
  <cp:keywords/>
  <dc:language>en-US</dc:language>
  <cp:lastModifiedBy>admin</cp:lastModifiedBy>
  <dcterms:modified xsi:type="dcterms:W3CDTF">2024-04-03T07:57:00Z</dcterms:modified>
  <cp:revision>3</cp:revision>
  <dc:subject/>
  <dc:title/>
</cp:coreProperties>
</file>